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t xml:space="preserve">Allt det här har alliansen gjort för att främja småföretagen </w:t>
      </w:r>
    </w:p>
    <w:p>
      <w:pPr>
        <w:pStyle w:val="Ingress"/>
        <w:rPr>
          <w:b/>
          <w:b/>
          <w:sz w:val="28"/>
          <w:szCs w:val="28"/>
        </w:rPr>
      </w:pPr>
      <w:r>
        <w:rPr>
          <w:b/>
          <w:sz w:val="28"/>
          <w:szCs w:val="28"/>
        </w:rPr>
        <w:t xml:space="preserve">Jonas Jonasson efterlyser 6/3 fler åtgärder från den nya regeringen för att gynna småföretagarna, och ogillar den borttagna reduceringen av egenavgifterna. </w:t>
      </w:r>
    </w:p>
    <w:p>
      <w:pPr>
        <w:pStyle w:val="Normalwebb"/>
        <w:rPr/>
      </w:pPr>
      <w:r>
        <w:rPr/>
        <w:t>Jag tycker att han ger en lite felaktig bild när han bara plockar ut denna detalj ur en större helhet. Jag skall ge några exempel på vad Alliansen genomfört eller beslutat genomföra sedan vi tillträdde i oktober 2006. Allt för att underlätta för småföretagen och stimulera dessa att växa och anställa fler!</w:t>
        <w:br/>
        <w:br/>
        <w:t xml:space="preserve">Vi har avskaffat den långa medfinansieringen i sjukförsäkringen. Vi börjar sänkningen av förmögenhetsskatten, planerar införande av riskkapitalavdrag och lindrar 3:12-reglerna. Vårt jobbskatteavdrag kommer även småföretagarna till del. Vi genomför inte lagen om rätt till heltid, vi underlättar för tidsbegränsade anställningar (men kombinerar detta med ökad rätt för visstidsanställda att bli fastanställda efter viss tid). Vi försämrar inte heller möjligheterna att säsongsanställa. </w:t>
        <w:br/>
        <w:br/>
        <w:t xml:space="preserve">Vi utreder möjligheten att införa en ny enklare företagsform med begränsat ansvar och möjligheten att sänka aktiekapitalet i mindre bolag. Vi ökar mångfalden inom vård/skola/omsorg, avskaffar stopplagen och skärper reglerna mot osund konkurrens från offentlig sektor. Vi inför avdragsrätt för hushållsnära tjänster, planerar sänkt arbetsgivaravgift för ungdomar och har redan infört nystartsjobb som medför slopad arbetsgivaravgift för den som anställer långtidsarbetslösa. </w:t>
        <w:br/>
        <w:br/>
        <w:t>Vi utreder möjligheten att avskaffa revisionsplikten för mindre företag (som bara det räcker för att mer än väl kompensera för den något ökade egenavgiften!) Regeringen arbetar också målmedvetet för att sänka företagens administrativa kostnader med 25% på fyra år. Vi har redan börjat avveckla myndigheter och förenkla olika regelsystem. Ett förändrat utbildningssystem, ökade satsningar på vägar/järnvägar, stärkt rättsväsende och mycket annat har naturligtvis också betydelse för företagen.</w:t>
        <w:br/>
        <w:br/>
        <w:t>Att förändra och förenkla förutsättningarna för företagande tar tid, och på vägen tas både populära och mindre populära beslut. Men om man ser helheten är vi övertygade om att de allra flesta småföretagen om ett par år kommer att märka att det blivit både roligare och lönsammare att driva företag liksom och anställa fler! Regeringen har fått beröm från både organisationen Företagarna och Svenskt Näringsliv för insatserna för att underlätta för företagandet, och då inte minst för de mindre företagen. Man anser att regeringens samlade politik ger småföretagen förutsättningar att växa och anställa fler. Och precis detta är en av de allra viktigaste delarna i den nya regeringens politik. Utan växande företag blir det inte tillräckligt många nya jobb. Och utan fler som jobbar blir det ingen förbättrad välfärd!</w:t>
        <w:br/>
      </w:r>
    </w:p>
    <w:p>
      <w:pPr>
        <w:pStyle w:val="Normalwebb"/>
        <w:rPr/>
      </w:pPr>
      <w:r>
        <w:rPr/>
        <w:t>Jan Ericson, Ubbhult</w:t>
        <w:br/>
        <w:t>riksdagsledamot (m)</w:t>
      </w:r>
    </w:p>
    <w:p>
      <w:pPr>
        <w:pStyle w:val="Normal"/>
        <w:rPr>
          <w:b/>
          <w:b/>
          <w:sz w:val="18"/>
          <w:szCs w:val="18"/>
        </w:rPr>
      </w:pPr>
      <w:r>
        <w:rPr>
          <w:b/>
          <w:sz w:val="18"/>
          <w:szCs w:val="18"/>
        </w:rPr>
        <w:t>(Borås Tidning 18 mars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Darkgray">
    <w:name w:val="darkgray"/>
    <w:basedOn w:val="Standardstycketeckensnitt"/>
    <w:qFormat/>
    <w:rPr/>
  </w:style>
  <w:style w:type="character" w:styleId="Uppercase">
    <w:name w:val="uppercas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3:48:00Z</dcterms:created>
  <dc:creator>jn0828aa</dc:creator>
  <dc:description/>
  <cp:keywords/>
  <dc:language>en-US</dc:language>
  <cp:lastModifiedBy>jn0828aa</cp:lastModifiedBy>
  <dcterms:modified xsi:type="dcterms:W3CDTF">2007-03-17T23:48:00Z</dcterms:modified>
  <cp:revision>2</cp:revision>
  <dc:subject/>
  <dc:title>Allt det här har alliansen gjort för att främja småföretagen </dc:title>
</cp:coreProperties>
</file>